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540"/>
        <w:gridCol w:w="3240"/>
        <w:gridCol w:w="1709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/>
          </w:tcPr>
          <w:p>
            <w:pPr>
              <w:pStyle w:val="Rutrubrik"/>
              <w:suppressAutoHyphens w:val="true"/>
              <w:spacing w:before="0" w:after="60"/>
              <w:rPr/>
            </w:pPr>
            <w:r>
              <w:rPr/>
              <w:drawing>
                <wp:inline distT="0" distB="0" distL="0" distR="0">
                  <wp:extent cx="9810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Rutrubrik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ÖKAN om plats på institution för vuxna enl 22 och 23 §§ LVM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Rutrubrik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nsökningsdatu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0" w:type="dxa"/>
            <w:tcBorders/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Telef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8-453 40 00 </w:t>
            </w:r>
            <w:r>
              <w:rPr>
                <w:rFonts w:cs="Arial" w:ascii="Arial" w:hAnsi="Arial"/>
                <w:sz w:val="16"/>
              </w:rPr>
              <w:t>väx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8-453 40 28 </w:t>
            </w:r>
            <w:r>
              <w:rPr>
                <w:rFonts w:cs="Arial" w:ascii="Arial" w:hAnsi="Arial"/>
                <w:sz w:val="16"/>
              </w:rPr>
              <w:t>Placeringshandläggare</w:t>
            </w:r>
          </w:p>
          <w:p>
            <w:pPr>
              <w:pStyle w:val="Rutrubrik"/>
              <w:suppressAutoHyphens w:val="true"/>
              <w:spacing w:before="0" w:after="60"/>
              <w:rPr/>
            </w:pPr>
            <w:r>
              <w:rPr>
                <w:sz w:val="16"/>
              </w:rPr>
              <w:t>08-453 40 24</w:t>
            </w:r>
            <w:r>
              <w:rPr>
                <w:b w:val="false"/>
                <w:sz w:val="16"/>
              </w:rPr>
              <w:t xml:space="preserve"> Placeringshandläggare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ns institutionsstyrelse, 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ceringsgrup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163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26  STOCKHOLM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-791 81 11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extrutor"/>
              <w:snapToGrid w:val="false"/>
              <w:spacing w:before="6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Textruto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öksadress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ottninggatan 29, plan 6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ökan till länsrätt, utredning samt läkarinty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all alltid bifogas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Kolumnrubrik"/>
        <w:rPr/>
      </w:pPr>
      <w:r>
        <w:rPr/>
        <w:t>Sökande kommun, adress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2515"/>
        <w:gridCol w:w="2515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Socialnämnd, distriktsnämnd, kommundelsnämnd etc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Ansvarig handläggare</w:t>
            </w:r>
          </w:p>
        </w:tc>
      </w:tr>
      <w:tr>
        <w:trPr>
          <w:trHeight w:val="600" w:hRule="exact"/>
          <w:cantSplit w:val="true"/>
        </w:trPr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Telefonnummer, även riktnr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Faxnummer, även riktnr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Kolumnrubrik"/>
        <w:rPr/>
      </w:pPr>
      <w:r>
        <w:rPr/>
        <w:t>Personuppgifter, klient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2515"/>
        <w:gridCol w:w="446"/>
        <w:gridCol w:w="811"/>
        <w:gridCol w:w="449"/>
        <w:gridCol w:w="80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Namn och adress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Personnummer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uppressAutoHyphens w:val="true"/>
              <w:spacing w:before="0" w:after="60"/>
              <w:rPr/>
            </w:pPr>
            <w:r>
              <w:rPr>
                <w:b w:val="false"/>
              </w:rPr>
              <w:t>Telefonnummer, även riktnr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Nationalitet</w:t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Kön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716740362"/>
            <w:bookmarkStart w:id="1" w:name="__Fieldmark__11_37167403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716740362"/>
            <w:bookmarkStart w:id="3" w:name="__Fieldmark__12_37167403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inna</w:t>
            </w:r>
          </w:p>
        </w:tc>
      </w:tr>
    </w:tbl>
    <w:p>
      <w:pPr>
        <w:pStyle w:val="Kolumnrubrik"/>
        <w:rPr/>
      </w:pPr>
      <w:r>
        <w:rPr/>
        <w:t>Kommunens placeringsönskemål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Enkönad institution/avdelning, klienten våldsbenägen, särskilt omvårdsnadsbehov etc</w:t>
            </w:r>
          </w:p>
        </w:tc>
      </w:tr>
      <w:tr>
        <w:trPr>
          <w:trHeight w:val="6000" w:hRule="exact"/>
        </w:trPr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Kolumnrubrik"/>
              <w:spacing w:before="120" w:after="0"/>
              <w:rPr/>
            </w:pPr>
            <w:r>
              <w:rPr/>
              <w:t>Förslag om institution</w:t>
            </w:r>
          </w:p>
        </w:tc>
      </w:tr>
      <w:tr>
        <w:trPr>
          <w:trHeight w:val="400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continuous"/>
      <w:pgSz w:w="11906" w:h="16838"/>
      <w:pgMar w:left="1134" w:right="851" w:gutter="0" w:header="0" w:top="62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ankettnummer"/>
      <w:spacing w:before="120" w:after="0"/>
      <w:ind w:right="360" w:hanging="0"/>
      <w:rPr/>
    </w:pPr>
    <w:r>
      <w:rPr/>
      <w:t>Bl. 120.1   2000-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ersonligsvarsmall">
    <w:name w:val="Personlig svarsmall"/>
    <w:basedOn w:val="Standardstycketeckensnitt"/>
    <w:qFormat/>
    <w:rPr>
      <w:rFonts w:ascii="Arial" w:hAnsi="Arial" w:cs="Arial"/>
      <w:color w:val="000000"/>
      <w:sz w:val="20"/>
    </w:rPr>
  </w:style>
  <w:style w:type="character" w:styleId="Personligskrivmall">
    <w:name w:val="Personlig skrivmall"/>
    <w:basedOn w:val="Standardstycketeckensnit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rubrik">
    <w:name w:val="Rutrubrik"/>
    <w:basedOn w:val="Normal"/>
    <w:qFormat/>
    <w:pPr>
      <w:tabs>
        <w:tab w:val="clear" w:pos="720"/>
        <w:tab w:val="left" w:pos="0" w:leader="none"/>
        <w:tab w:val="left" w:pos="1303" w:leader="none"/>
        <w:tab w:val="left" w:pos="2609" w:leader="none"/>
        <w:tab w:val="left" w:pos="3912" w:leader="none"/>
        <w:tab w:val="left" w:pos="5218" w:leader="none"/>
        <w:tab w:val="left" w:pos="6522" w:leader="none"/>
        <w:tab w:val="left" w:pos="7825" w:leader="none"/>
        <w:tab w:val="left" w:pos="9131" w:leader="none"/>
        <w:tab w:val="left" w:pos="10434" w:leader="none"/>
      </w:tabs>
      <w:suppressAutoHyphens w:val="true"/>
      <w:spacing w:before="0" w:after="60"/>
    </w:pPr>
    <w:rPr>
      <w:rFonts w:ascii="Arial" w:hAnsi="Arial" w:cs="Arial"/>
      <w:b/>
      <w:sz w:val="12"/>
    </w:rPr>
  </w:style>
  <w:style w:type="paragraph" w:styleId="Textrutor">
    <w:name w:val="textrutor"/>
    <w:basedOn w:val="Normal"/>
    <w:qFormat/>
    <w:pPr>
      <w:spacing w:before="60" w:after="40"/>
    </w:pPr>
    <w:rPr>
      <w:sz w:val="20"/>
    </w:rPr>
  </w:style>
  <w:style w:type="paragraph" w:styleId="Kolumnrubrik">
    <w:name w:val="Kolumnrubrik"/>
    <w:basedOn w:val="Normal"/>
    <w:qFormat/>
    <w:pPr>
      <w:spacing w:before="120" w:after="0"/>
    </w:pPr>
    <w:rPr>
      <w:rFonts w:ascii="Arial" w:hAnsi="Arial" w:cs="Arial"/>
      <w:b/>
      <w:sz w:val="16"/>
    </w:rPr>
  </w:style>
  <w:style w:type="paragraph" w:styleId="Kryssruta">
    <w:name w:val="kryssruta"/>
    <w:basedOn w:val="Kolumnrubrik"/>
    <w:qFormat/>
    <w:pPr>
      <w:spacing w:before="60" w:after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lankettnummer">
    <w:name w:val="blankettnummer"/>
    <w:basedOn w:val="Normal"/>
    <w:qFormat/>
    <w:pPr>
      <w:tabs>
        <w:tab w:val="clear" w:pos="720"/>
        <w:tab w:val="left" w:pos="0" w:leader="none"/>
        <w:tab w:val="left" w:pos="1303" w:leader="none"/>
        <w:tab w:val="left" w:pos="2609" w:leader="none"/>
        <w:tab w:val="left" w:pos="3912" w:leader="none"/>
        <w:tab w:val="left" w:pos="5218" w:leader="none"/>
        <w:tab w:val="left" w:pos="6522" w:leader="none"/>
        <w:tab w:val="left" w:pos="7825" w:leader="none"/>
        <w:tab w:val="left" w:pos="9131" w:leader="none"/>
        <w:tab w:val="left" w:pos="10434" w:leader="none"/>
      </w:tabs>
      <w:suppressAutoHyphens w:val="true"/>
      <w:spacing w:before="120" w:after="0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7:00Z</dcterms:created>
  <dc:creator>Maj Hedin</dc:creator>
  <dc:description/>
  <cp:keywords/>
  <dc:language>en-US</dc:language>
  <cp:lastModifiedBy>Christian</cp:lastModifiedBy>
  <cp:lastPrinted>2000-10-24T16:39:00Z</cp:lastPrinted>
  <dcterms:modified xsi:type="dcterms:W3CDTF">2007-02-22T15:47:00Z</dcterms:modified>
  <cp:revision>2</cp:revision>
  <dc:subject/>
  <dc:title> </dc:title>
</cp:coreProperties>
</file>